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СТУПНИК НОМЕР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ли мысли, навеянные историком Черушевы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Хотелось бы всех поименно назвать.</w:t>
            </w:r>
          </w:p>
          <w:p>
            <w:pPr>
              <w:pStyle w:val="Normal"/>
              <w:jc w:val="both"/>
              <w:rPr/>
            </w:pPr>
            <w:r>
              <w:rPr/>
              <w:t>Но списки пропали, и негде их взять»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нна Ахматова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исходе прошлого года вышли в свет книги Н.С.Черушева об уничтожении командных кадров РККА в 1937-41гг.</w:t>
      </w:r>
      <w:r>
        <w:rPr>
          <w:rStyle w:val="FootnoteCharacters"/>
          <w:rStyle w:val="FootnoteAnchor"/>
        </w:rPr>
        <w:footnoteReference w:id="2"/>
      </w:r>
      <w:r>
        <w:rPr/>
        <w:t xml:space="preserve"> На самом деле по всем параметрам – это одно, но очень </w:t>
      </w:r>
      <w:r>
        <w:rPr>
          <w:u w:val="single"/>
        </w:rPr>
        <w:t>своевременное, остро необходимое</w:t>
      </w:r>
      <w:r>
        <w:rPr/>
        <w:t xml:space="preserve"> и, следовательно, </w:t>
      </w:r>
      <w:r>
        <w:rPr>
          <w:u w:val="single"/>
        </w:rPr>
        <w:t>общественно-полезное</w:t>
      </w:r>
      <w:r>
        <w:rPr/>
        <w:t xml:space="preserve"> историческое исследование в 2-х книгах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Своевременность</w:t>
      </w:r>
      <w:r>
        <w:rPr/>
        <w:t xml:space="preserve"> его обусловлена тем, что после ХХ съезда КПСС, официально разоблачившего культ личности </w:t>
      </w:r>
      <w:hyperlink r:id="rId2">
        <w:r>
          <w:rPr>
            <w:rStyle w:val="InternetLink"/>
          </w:rPr>
          <w:t>Сталин</w:t>
        </w:r>
      </w:hyperlink>
      <w:r>
        <w:rPr/>
        <w:t>а и, серии статей¸ положивших начало описанию и анализу его преступлений против собственного народа, которые успели проскочить на закате «хрущевской оттепели»,</w:t>
      </w:r>
      <w:r>
        <w:rPr>
          <w:rStyle w:val="FootnoteCharacters"/>
          <w:rStyle w:val="FootnoteAnchor"/>
        </w:rPr>
        <w:footnoteReference w:id="3"/>
      </w:r>
      <w:r>
        <w:rPr/>
        <w:t xml:space="preserve"> наступил затяжной брежневско-сусловский ренессанс </w:t>
      </w:r>
      <w:hyperlink r:id="rId3">
        <w:r>
          <w:rPr>
            <w:rStyle w:val="InternetLink"/>
          </w:rPr>
          <w:t>сталин</w:t>
        </w:r>
      </w:hyperlink>
      <w:r>
        <w:rPr/>
        <w:t xml:space="preserve">изма, грозивший перерасти в реставрацию если не практики, то его идеологии и политики. Впрочем, как многие полагают, кратковременная – ввиду уходящего здоровья, и просвещенная – в силу интеллекта и воспитания ее автора, «андроповщина» была ничем иным, как осовремененным и более цивилизованным изданием </w:t>
      </w:r>
      <w:hyperlink r:id="rId4">
        <w:r>
          <w:rPr>
            <w:rStyle w:val="InternetLink"/>
          </w:rPr>
          <w:t>сталин</w:t>
        </w:r>
      </w:hyperlink>
      <w:r>
        <w:rPr/>
        <w:t>щины. Возможно – с привкусом меодернизированного иезуитства. К сожалению, эти времена еще не канули в лету.</w:t>
      </w:r>
    </w:p>
    <w:p>
      <w:pPr>
        <w:pStyle w:val="Normal"/>
        <w:jc w:val="both"/>
        <w:rPr/>
      </w:pPr>
      <w:r>
        <w:rPr/>
        <w:tab/>
        <w:t xml:space="preserve">Горбачевская «гласность», принявшая накануне и в первые годы ельцинской контрреволюции форму урезанной и умело цензурируемой «свободы слова», вызвала к середине и концу 90-х годов поток глубоко аргументированных и документально подкрепленных публикаций¸пытавшихся вскрыть контрпродуктивность и антинародную сущность большевистского эксперимента, преступность идеологии, политики и государственной практики </w:t>
      </w:r>
      <w:hyperlink r:id="rId5">
        <w:r>
          <w:rPr>
            <w:rStyle w:val="InternetLink"/>
          </w:rPr>
          <w:t>сталин</w:t>
        </w:r>
      </w:hyperlink>
      <w:r>
        <w:rPr/>
        <w:t>изма. В том числе – и в области военной политики.</w:t>
      </w:r>
      <w:r>
        <w:rPr>
          <w:rStyle w:val="FootnoteCharacters"/>
          <w:rStyle w:val="FootnoteAnchor"/>
        </w:rPr>
        <w:footnoteReference w:id="4"/>
      </w:r>
      <w:r>
        <w:rPr/>
        <w:t xml:space="preserve"> Однако их голос оказался «тоньше писка» (В.Маяковский). Организованный же ельцинским окружением судебный процесс против КПСС оказался скорее фарсом и закончился провалом «анти»-коммунистов ельцинского призыва.</w:t>
      </w:r>
    </w:p>
    <w:p>
      <w:pPr>
        <w:pStyle w:val="Normal"/>
        <w:jc w:val="both"/>
        <w:rPr/>
      </w:pPr>
      <w:r>
        <w:rPr/>
        <w:tab/>
        <w:t xml:space="preserve">В результате с середины 90-х годов началось очередное мощное контрнаступление </w:t>
      </w:r>
      <w:hyperlink r:id="rId6">
        <w:r>
          <w:rPr>
            <w:rStyle w:val="InternetLink"/>
          </w:rPr>
          <w:t>сталин</w:t>
        </w:r>
      </w:hyperlink>
      <w:r>
        <w:rPr/>
        <w:t xml:space="preserve">изма. У всех, наверное, в памяти портреты </w:t>
      </w:r>
      <w:hyperlink r:id="rId7">
        <w:r>
          <w:rPr>
            <w:rStyle w:val="InternetLink"/>
          </w:rPr>
          <w:t>Сталин</w:t>
        </w:r>
      </w:hyperlink>
      <w:r>
        <w:rPr/>
        <w:t>а на ветровом стекле каждого второго казенного автомобиля. За этот «вернисаж» шоферам щедро платили.</w:t>
      </w:r>
    </w:p>
    <w:p>
      <w:pPr>
        <w:pStyle w:val="Normal"/>
        <w:jc w:val="both"/>
        <w:rPr/>
      </w:pPr>
      <w:r>
        <w:rPr/>
        <w:tab/>
        <w:t>С началом нового века это наступление усилилось и расширилось.</w:t>
      </w:r>
    </w:p>
    <w:p>
      <w:pPr>
        <w:pStyle w:val="Normal"/>
        <w:jc w:val="both"/>
        <w:rPr/>
      </w:pPr>
      <w:r>
        <w:rPr/>
        <w:tab/>
        <w:t xml:space="preserve">Вновь возник со своим «Генералиссимусом» В.Карпов, который никогда не был в ладу с фактами и правдой истории, но всегда – в «авторитетах». Оживился в прессе и на телеэкране доктор наук от </w:t>
      </w:r>
      <w:hyperlink r:id="rId8">
        <w:r>
          <w:rPr>
            <w:rStyle w:val="InternetLink"/>
          </w:rPr>
          <w:t>сталин</w:t>
        </w:r>
      </w:hyperlink>
      <w:r>
        <w:rPr/>
        <w:t xml:space="preserve">изма Ю.Жуков. У него, в отличие от истории, - «Иной </w:t>
      </w:r>
      <w:hyperlink r:id="rId9">
        <w:r>
          <w:rPr>
            <w:rStyle w:val="InternetLink"/>
          </w:rPr>
          <w:t>Сталин</w:t>
        </w:r>
      </w:hyperlink>
      <w:r>
        <w:rPr/>
        <w:t xml:space="preserve">». Даже «лучший» враг россиян – беглый чекист, присвоивший себе святое для всякого русского имя Суворова, выступил с оправданием убийцы собственного народа и «Очищением» его (а заодно и себя?). Издательский дом «Нева» (мало им было кронштадского «мятежа» и двух ленинградских «дел»?) тиснул пасквиль некоей Е.Прудниковой, утверждающей: </w:t>
      </w:r>
      <w:hyperlink r:id="rId10">
        <w:r>
          <w:rPr>
            <w:rStyle w:val="InternetLink"/>
          </w:rPr>
          <w:t>Сталин</w:t>
        </w:r>
      </w:hyperlink>
      <w:r>
        <w:rPr/>
        <w:t xml:space="preserve"> был умерщвлен сознательно и с особой жестокостью, а ведь он был «бескорыстным романтиком в юности, умным и трезвым прагматиком в зрелости и просто хорошим человеком». В Ростове-на-Дону возник мой неудачливый по службе однокашник В.Мелентьев, майором досрочно изгнанный из армии, с антисемитской фальшивкой в защиту </w:t>
      </w:r>
      <w:hyperlink r:id="rId11">
        <w:r>
          <w:rPr>
            <w:rStyle w:val="InternetLink"/>
          </w:rPr>
          <w:t>Сталин</w:t>
        </w:r>
      </w:hyperlink>
      <w:r>
        <w:rPr/>
        <w:t>а, спрятавшись на обложке за «скромненьким» псевдонимом Иван Правдивый.</w:t>
      </w:r>
    </w:p>
    <w:p>
      <w:pPr>
        <w:pStyle w:val="Normal"/>
        <w:jc w:val="both"/>
        <w:rPr/>
      </w:pPr>
      <w:r>
        <w:rPr/>
        <w:tab/>
        <w:t>Много лжи взросло, взрастает и еще взрастет на этом спекулятивном поле брани – всех не перечтешь, да и не перечислишь. Единственное¸ что не вызывает в их вареве сомнения, это предпосланный Прудниковой эпиграф к своему словоблудию: «Интереснее всего в этом вранье то, что оно  вранье от первого до последнего слова» (М.Булгаков)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Необходимость</w:t>
      </w:r>
      <w:r>
        <w:rPr/>
        <w:t xml:space="preserve"> книги Н.С.Черушева (и ей подобных) – многопланова. А главное – исторически детерминирована.</w:t>
      </w:r>
    </w:p>
    <w:p>
      <w:pPr>
        <w:pStyle w:val="Normal"/>
        <w:jc w:val="both"/>
        <w:rPr/>
      </w:pPr>
      <w:r>
        <w:rPr/>
        <w:tab/>
        <w:t xml:space="preserve">Сейчас заканчивается формирование той новой генерации россиян, которым будет принадлежать новая Россия. Они уже приходят на смену лже-правдивым, но хорошо проплаченным апологетам </w:t>
      </w:r>
      <w:hyperlink r:id="rId12">
        <w:r>
          <w:rPr>
            <w:rStyle w:val="InternetLink"/>
          </w:rPr>
          <w:t>сталин</w:t>
        </w:r>
      </w:hyperlink>
      <w:r>
        <w:rPr/>
        <w:t>изма и обманутым ими старикам, которые упорно на все редеющих сходках воздевают красные полотнища с серпом и молотом, защищая – не тело Ленина и дело Зюганова, но – себя. Иначе – зачем была их жизнь во лжи и большевистском эксперименте над собой? Старую гвардию можно и нужно понять – вины в их честном заблуждении нет.</w:t>
      </w:r>
    </w:p>
    <w:p>
      <w:pPr>
        <w:pStyle w:val="Normal"/>
        <w:jc w:val="both"/>
        <w:rPr/>
      </w:pPr>
      <w:r>
        <w:rPr/>
        <w:tab/>
        <w:t>Но вот будет ли знать Правду идущее им на смену поколение и извлекать из нее надлежащие уроки? Или оно будет повторять зады истории, гоняться за мифами и иллюзиями, вновь и вновь наступать все на те же грабли, которые в итоге обернутся для него новой гильотиной?</w:t>
      </w:r>
    </w:p>
    <w:p>
      <w:pPr>
        <w:pStyle w:val="Normal"/>
        <w:jc w:val="both"/>
        <w:rPr/>
      </w:pPr>
      <w:r>
        <w:rPr/>
        <w:tab/>
        <w:t>На пути постижения истины нашу смену подстерегает много мин, заложенных официальными идеологами. Работая над темой, я, кроме Черушева и его достойных коллег (я их еще не раз назову), проштудировал массу литературы, в том числе – 7 (семь!) учебников истории, выброшенных ныне на книжный базар (истинно – базар, ибо рынком это не назовешь), и пришел к выводу: для пользы Отечества их следует действительно выбросить, но не в продажу, а в урну, т.к. ни одна из их версий, рассматриваемой нами проблемы не только не идентичны друг другу, но – и Правде Истории.</w:t>
      </w:r>
    </w:p>
    <w:p>
      <w:pPr>
        <w:pStyle w:val="Normal"/>
        <w:jc w:val="both"/>
        <w:rPr/>
      </w:pPr>
      <w:r>
        <w:rPr/>
        <w:tab/>
        <w:t>Остается уповать на неубывающую любознательность нашей молодежи и ее почти животную (в хорошем смысле слова) способность отличать зерна от плевел, и чаять: через Черушева, Тинченко, Сувенирова, Кавтарадзе, Яковлева и их сотоварищей познают они Истину.</w:t>
      </w:r>
    </w:p>
    <w:p>
      <w:pPr>
        <w:pStyle w:val="Normal"/>
        <w:jc w:val="both"/>
        <w:rPr/>
      </w:pPr>
      <w:r>
        <w:rPr/>
        <w:tab/>
        <w:t>А об их любознательности свидетельствую: две книги Черушева я купил каждую – в другом магазине, и каждый раз – последний экземпляр. А среди ищущих ее (и ей подобные книги) всякий раз наталкивался на молодежь моего лейтенантского возраста.</w:t>
      </w:r>
    </w:p>
    <w:p>
      <w:pPr>
        <w:pStyle w:val="Normal"/>
        <w:jc w:val="both"/>
        <w:rPr/>
      </w:pPr>
      <w:r>
        <w:rPr/>
        <w:tab/>
        <w:t xml:space="preserve">Вот этими двумя (как минимум!) обстоятельствами и обусловлена </w:t>
      </w:r>
      <w:r>
        <w:rPr>
          <w:u w:val="single"/>
        </w:rPr>
        <w:t>общественная польза</w:t>
      </w:r>
      <w:r>
        <w:rPr/>
        <w:t xml:space="preserve"> книг Н.Черушева. Не говоря уж о самоценности исторической правды¸ содержащейся в них. По этой части рецензируемая книга не оставляет своим оппонентам никаких шансов: она основана на прямом цитировании (а не толковании) документов Центрального архива ФСБ и архива Главной военной прокуратуры. А это – Истина в последней инстанции.</w:t>
      </w:r>
    </w:p>
    <w:p>
      <w:pPr>
        <w:pStyle w:val="Normal"/>
        <w:jc w:val="both"/>
        <w:rPr/>
      </w:pPr>
      <w:r>
        <w:rPr/>
        <w:tab/>
        <w:t xml:space="preserve">Автору (и не только ему) осталась, к сожалению, недоступной т.н. «Особая папка», заведенная в свое время лично </w:t>
      </w:r>
      <w:hyperlink r:id="rId13">
        <w:r>
          <w:rPr>
            <w:rStyle w:val="InternetLink"/>
          </w:rPr>
          <w:t>Сталин</w:t>
        </w:r>
      </w:hyperlink>
      <w:r>
        <w:rPr/>
        <w:t>ым, а теперь, после крушения КПСС, переданная, непонятно в силу каких причин и во имя каких нужд, в архив Президента. Доступа к ней нет. Можно лишь предположить, что в этой «папке» есть материалы, опасные и для сегодня власть предержащих. Если это не так – откройте папки! Ведь прошел международно обусловленный срок – 30 лет. Но по прошествии и полувека не открывают…</w:t>
      </w:r>
    </w:p>
    <w:p>
      <w:pPr>
        <w:pStyle w:val="Normal"/>
        <w:jc w:val="both"/>
        <w:rPr/>
      </w:pPr>
      <w:r>
        <w:rPr/>
        <w:tab/>
        <w:t xml:space="preserve">Ослабляет позиции автора (вопреки объективной цели – их усилить) и отвлекает внимание читателя от генеральной идеи книги спор Черушева со своими единомышленниками: у того растерзанного </w:t>
      </w:r>
      <w:hyperlink r:id="rId14">
        <w:r>
          <w:rPr>
            <w:rStyle w:val="InternetLink"/>
          </w:rPr>
          <w:t>сталин</w:t>
        </w:r>
      </w:hyperlink>
      <w:r>
        <w:rPr/>
        <w:t xml:space="preserve">ской охранкой командира в петлице было не два ромба, а один (или наоборот – три), а в этом ведомстве репрессировали не столько, а на одного меньше (или больше) специалистов и т.п. Речь идет о государственном большевистском терроре против своего народа и его части – уничтожении </w:t>
      </w:r>
      <w:hyperlink r:id="rId15">
        <w:r>
          <w:rPr>
            <w:rStyle w:val="InternetLink"/>
          </w:rPr>
          <w:t>Сталин</w:t>
        </w:r>
      </w:hyperlink>
      <w:r>
        <w:rPr/>
        <w:t>ым элиты Красной Армии – ее профессионального ядра! Конечно, здесь значимо и свято каждое имя. И правда об еще одной трагедии, обнародованная Черешевым, это не исправление ошибок Сувенирова (С.Н.Ч., - кн.</w:t>
      </w:r>
      <w:r>
        <w:rPr>
          <w:lang w:val="en-US"/>
        </w:rPr>
        <w:t>I</w:t>
      </w:r>
      <w:r>
        <w:rPr/>
        <w:t>, стр.43 и т.д.), а лишь прибавка к правде, ранее добытой им. Поэтому не отмежовываться, а присоединяться к  своему предшественнику и единомышленнику следовало бы каждому последующему автору. Тем более, что истинные цифры все равно узнать не удастся.</w:t>
      </w:r>
    </w:p>
    <w:p>
      <w:pPr>
        <w:pStyle w:val="Normal"/>
        <w:jc w:val="both"/>
        <w:rPr/>
      </w:pPr>
      <w:r>
        <w:rPr/>
        <w:tab/>
        <w:t>Вспомним слова первого Президента СССР М.С.Горбачева, сходившего в августе 91-го с трапа самолета после полудобровольного «заточения» в Форосе:  - «Правду я вам все равно не скажу. И всю правду вы никогда не узнаете». – Вот это абсолютная правда. И это не позиция лично Горбачева. Это официальная политика нашей Советской власти – от момента ее рождения по день сегодняшний. Поэтому правды у нас столько, сколько сами вытащим на свет. В том числе усилиями таких отчаянных мудрецов, как Черушев со товарищи.</w:t>
      </w:r>
    </w:p>
    <w:p>
      <w:pPr>
        <w:pStyle w:val="Normal"/>
        <w:jc w:val="both"/>
        <w:rPr/>
      </w:pPr>
      <w:r>
        <w:rPr/>
        <w:tab/>
        <w:t xml:space="preserve">Вся наша официальная статистика по части военного урона и его причин – одна большая бесконечная и бесстыжая ложь. </w:t>
      </w:r>
    </w:p>
    <w:p>
      <w:pPr>
        <w:pStyle w:val="Normal"/>
        <w:jc w:val="both"/>
        <w:rPr/>
      </w:pPr>
      <w:r>
        <w:rPr/>
        <w:tab/>
        <w:t>Под напором общественного мнения это стыдливо вынужден признать Генштаб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jc w:val="both"/>
        <w:rPr/>
      </w:pPr>
      <w:r>
        <w:rPr/>
        <w:tab/>
        <w:t>Также «скромненько» объясняются причины полного разгрома Красной Армии в приграничных сражениях 41-го года. Правда, официальная историография называет эту трагедию «неблагоприятным исходом начальных операций», а одной из причин – «отсутствие боевого опыта у большей части командно-политического состава».</w:t>
      </w:r>
      <w:r>
        <w:rPr>
          <w:rStyle w:val="FootnoteCharacters"/>
          <w:rStyle w:val="FootnoteAnchor"/>
        </w:rPr>
        <w:footnoteReference w:id="6"/>
      </w:r>
      <w:r>
        <w:rPr/>
        <w:t xml:space="preserve"> Однако и по прошествии почти 65 лет со времени этого «неблагоприятного исхода» официальные власти так и не удосужились ответить стране: куда же подевался «состав», имевший надлежащий опыт и соответствующую времени подготовку? Тот вопрос вместе с ответом содержится в книгах Н.Черушева, дополняя и уточняя картину, ранее развернутую его предшественниками: они были уничтожены собственной властью.</w:t>
      </w:r>
    </w:p>
    <w:p>
      <w:pPr>
        <w:pStyle w:val="Normal"/>
        <w:jc w:val="both"/>
        <w:rPr/>
      </w:pPr>
      <w:r>
        <w:rPr/>
        <w:tab/>
        <w:t>В книгах Черушева упоминается более 300 лиц высшего командно-начальствующего состава, уничтоженных накануне немецкого нашествия в расцвете физических, творческих сил и организаторского таланта.</w:t>
      </w:r>
    </w:p>
    <w:p>
      <w:pPr>
        <w:pStyle w:val="Normal"/>
        <w:jc w:val="both"/>
        <w:rPr/>
      </w:pPr>
      <w:r>
        <w:rPr/>
        <w:tab/>
        <w:t xml:space="preserve">Стало прописной истиной и чуть ли не привычкой перечислять имена казненных полководцев – от Блюхера и, не исключая почти ни одной буквы алфавита, - до Якира. Произносим… и даже не вздрагиваем. Поэтому давайте попробуем сказать по другому: </w:t>
      </w:r>
      <w:hyperlink r:id="rId16">
        <w:r>
          <w:rPr>
            <w:rStyle w:val="InternetLink"/>
          </w:rPr>
          <w:t>Сталин</w:t>
        </w:r>
      </w:hyperlink>
      <w:r>
        <w:rPr/>
        <w:t xml:space="preserve">ым были сознательно и безвинно уничтожены:  </w:t>
      </w:r>
      <w:r>
        <w:rPr>
          <w:b/>
          <w:u w:val="single"/>
        </w:rPr>
        <w:t>всё</w:t>
      </w:r>
      <w:r>
        <w:rPr/>
        <w:t xml:space="preserve"> высшее командование РККА  и ВМФ кроме маршалов – «подводников» (от слова «подвода» - крестьянская повозка) Буденного и Ворошилова и будущего маршала Кулика, которого, правда, </w:t>
      </w:r>
      <w:hyperlink r:id="rId17">
        <w:r>
          <w:rPr>
            <w:rStyle w:val="InternetLink"/>
          </w:rPr>
          <w:t>Сталин</w:t>
        </w:r>
      </w:hyperlink>
      <w:r>
        <w:rPr/>
        <w:t xml:space="preserve"> к концу войны разжаловал за бездарность в генерал-майоры.</w:t>
      </w:r>
    </w:p>
    <w:p>
      <w:pPr>
        <w:pStyle w:val="Normal"/>
        <w:jc w:val="both"/>
        <w:rPr/>
      </w:pPr>
      <w:r>
        <w:rPr/>
        <w:tab/>
        <w:t>Об этих лицах считаю необходимым высказаться особо, хотя у Черушева есть специальная глава «Слово о Ворошилове» (С.Н.Ч. – кн.</w:t>
      </w:r>
      <w:r>
        <w:rPr>
          <w:lang w:val="en-US"/>
        </w:rPr>
        <w:t>I</w:t>
      </w:r>
      <w:r>
        <w:rPr/>
        <w:t>) и неоднократно упоминаются два других фигуранта. О них опубликовано немало материалов, развенчивающих их «подвиги» на разных этапах нашей истории. Но над ними все еще продолжает витать ореол «легендарности».</w:t>
      </w:r>
    </w:p>
    <w:p>
      <w:pPr>
        <w:pStyle w:val="Normal"/>
        <w:jc w:val="both"/>
        <w:rPr/>
      </w:pPr>
      <w:r>
        <w:rPr/>
        <w:tab/>
        <w:t>Признаюсь честно: и я в душе перед обоими маршалами благоговею. И не только потому, что воспитан на их именах. Но, например, и потому, что в 1957 году после 14-летнего казарменного проживания (я – суворовец первого, т.е. 1943 года, призыва) по личному распоряжению Председателя Президиума Верховного Совета СССР К.Е.Ворошилова, к которому я обратился с письмом за помощью, я впервые в жизни с молодой женой и дочуркой получил собственный угол. Ну как тут не возлюбишь? И сколько таких – возлюбивших?..</w:t>
      </w:r>
    </w:p>
    <w:p>
      <w:pPr>
        <w:pStyle w:val="Normal"/>
        <w:jc w:val="both"/>
        <w:rPr/>
      </w:pPr>
      <w:r>
        <w:rPr/>
        <w:tab/>
        <w:t>Но что делать, если работая над Снесаревым,</w:t>
      </w:r>
      <w:r>
        <w:rPr>
          <w:rStyle w:val="FootnoteCharacters"/>
          <w:rStyle w:val="FootnoteAnchor"/>
        </w:rPr>
        <w:footnoteReference w:id="7"/>
      </w:r>
      <w:r>
        <w:rPr/>
        <w:t xml:space="preserve"> я узнаю, что народный и мой кумир не только фальсификатор истории (имеется в виду его лживо-подхалимская книжица «</w:t>
      </w:r>
      <w:hyperlink r:id="rId18">
        <w:r>
          <w:rPr>
            <w:rStyle w:val="InternetLink"/>
          </w:rPr>
          <w:t>Сталин</w:t>
        </w:r>
      </w:hyperlink>
      <w:r>
        <w:rPr/>
        <w:t xml:space="preserve"> и Красная Армия»), но еще и чуть ли не главный инквизитор? Охоту, начатую в 1918г. в Царицыне на военспецов, он завершил одобрением, а часто – сам был инициатором, под флагом борьбы с враждебными элементами, - расстрела элиты Красной Армии.</w:t>
      </w:r>
    </w:p>
    <w:p>
      <w:pPr>
        <w:pStyle w:val="Normal"/>
        <w:jc w:val="both"/>
        <w:rPr/>
      </w:pPr>
      <w:r>
        <w:rPr/>
        <w:tab/>
        <w:t>Многое я узнал от Черушева, но еще больше знал и до него. В Российском государственном военном архиве хранятся тома меморандумов Особого отдела ГУГБ НКВД в адрес Наркома обороны (т.е. – К.Е.Ворошилова) с просьбой дать добро на арест вчерашних товарищей по партии и боевых соратников наркома с его разрешительными резолюциями: - «Берите их всех подлецов». В итоге из 800 высших командиров и политработников, имевшихся в Красной Армии и на Флоте в 1937 году, к 1940 году осталось только 120.</w:t>
      </w:r>
    </w:p>
    <w:p>
      <w:pPr>
        <w:pStyle w:val="Normal"/>
        <w:jc w:val="both"/>
        <w:rPr/>
      </w:pPr>
      <w:r>
        <w:rPr/>
        <w:tab/>
        <w:t>Зная все это, что оставалось делать мне, слушателю военно-политической академии им.В.И.Ленина, полезшему, не зная броду» в тему, утвержденную мне моим научным руководителем? Только обращаться к самому, "легендарному".</w:t>
        <w:tab/>
      </w:r>
    </w:p>
    <w:p>
      <w:pPr>
        <w:pStyle w:val="Normal"/>
        <w:jc w:val="both"/>
        <w:rPr/>
      </w:pPr>
      <w:r>
        <w:rPr/>
        <w:tab/>
        <w:t>И в октябре 1963 года я, разыскав № телефона, обратился. При первых двух телефонных звонках на мои вопросы, не пересмотрел ли он свои позиции и взгляды по вопросу репрессий, Климент Ефремович долго отнекивался от прямого ответа, ссылаясь на время, собственные преклонные годы и нездоровье. К третьему телефонному разговору я был вызван прямо с лекции в приемную начальника факультета. Климент Ефремович произнес тогда только одну фразу: - Товарищ Дудник! История не пересматривается. – И все. Легенды и быль в моем сознании расставились по своим местам.</w:t>
      </w:r>
    </w:p>
    <w:p>
      <w:pPr>
        <w:pStyle w:val="Normal"/>
        <w:jc w:val="both"/>
        <w:rPr/>
      </w:pPr>
      <w:r>
        <w:rPr/>
        <w:tab/>
        <w:t>Что же касается С.М.Буденного, о котором Н.С.Черушев пишет в пренебрежительно-анекдотическом стиле, да еще со ссылкой на бульварный роман (см. кн.</w:t>
      </w:r>
      <w:r>
        <w:rPr>
          <w:lang w:val="en-US"/>
        </w:rPr>
        <w:t>I</w:t>
      </w:r>
      <w:r>
        <w:rPr/>
        <w:t>, с.288), то с главным конником РККА я также встречался лично, и также в связи с публикациями о Снесареве. Буденный тогда работал на 3-ем этаже в здании ГлавПУРа с созданной для него «научной группой», которая попросту писала для него его мемуары.</w:t>
      </w:r>
    </w:p>
    <w:p>
      <w:pPr>
        <w:pStyle w:val="Normal"/>
        <w:jc w:val="both"/>
        <w:rPr/>
      </w:pPr>
      <w:r>
        <w:rPr/>
        <w:tab/>
        <w:t>Я помог ему написать «Слово о старшем друге» в свою книгу о Снесареве. А в придачу послушал подробный рассказ о том, как он почти полвека назад «рубал белополяков», и сентенцию о «дураках и вредителях», которые «загубили» конницу: - Если шлепнет атомная бомба, никакие танки не пойдут. Горючки не будет. А лошадка травки пощиплет и пойдет добывать победу. Недаром американцы держат в стратегическом резерве 100 тыс.лошадей.</w:t>
      </w:r>
    </w:p>
    <w:p>
      <w:pPr>
        <w:pStyle w:val="Normal"/>
        <w:jc w:val="both"/>
        <w:rPr/>
      </w:pPr>
      <w:r>
        <w:rPr/>
        <w:tab/>
        <w:t>А между делом он рассказал, что в 1936 году убыл инспектировать кавалерию в Средней Азии и вернулся в Москву к середине 1938-го. – От греха подальше, - так сказал он. Хотя грех был и на нем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jc w:val="both"/>
        <w:rPr/>
      </w:pPr>
      <w:r>
        <w:rPr/>
        <w:tab/>
        <w:t>Как тут соединить "Легенды и быль" (название главы у Н.С.Ч. – кн.</w:t>
      </w:r>
      <w:r>
        <w:rPr>
          <w:lang w:val="en-US"/>
        </w:rPr>
        <w:t>I</w:t>
      </w:r>
      <w:r>
        <w:rPr/>
        <w:t>)? Думаю, пусть они останутся легендарными – в нашем воображении. Эти легенды скоро умрут вместе с нами. Для Истории же останется лишь Правда.</w:t>
      </w:r>
    </w:p>
    <w:p>
      <w:pPr>
        <w:pStyle w:val="Normal"/>
        <w:jc w:val="both"/>
        <w:rPr/>
      </w:pPr>
      <w:r>
        <w:rPr/>
        <w:tab/>
        <w:t xml:space="preserve">Что же касается пресловутого Г.И.Кулика, то в дополнение к написанному о нем Черушевым, считаю необходимым подчеркнуть: это он в первую очередь виноват в том, что вооруженную до зубов автоматическим оружием армию Гитлера мы встретили с неуклюжей пятизарядной винтовкой Мосина образца 1891/30 года. Да и то – на всех не хватало. Хотя первые автоматы (конструкции Федорова) стали поступать на вооружение русской армии уже в конце 1-ой Мировой войны, а к середине 30-х годов был разработан и испытан целый класс автоматического оружия и существовала программа принятия его на вооружение. На ней Кулик коряво начертал: - Автомат – оружие буржуазных армий. Оружие пролетариата – винтовка и штык. Вот и «терпели» мы победу над Финляндией, численность населения которой была чуть больше тогдашней численности РККА, с незначительным количеством автоматов Федорова, доставшимся нам в наследие от царской армии. А я – тогда зеленый лейтенант, выполняя директивы </w:t>
      </w:r>
      <w:r>
        <w:rPr>
          <w:lang w:val="en-US"/>
        </w:rPr>
        <w:t>XIX</w:t>
      </w:r>
      <w:r>
        <w:rPr/>
        <w:t xml:space="preserve"> съезда партии по борьбе с космополитизмом, пытался на политзанятиях доказать приоритет России в развитии стрелкового вооружения, вовсю расхваливая винтовку Мосина, хотя видел ее лишь в кадрах военной кинохроники, да в музее, т.к. в пехоте к тому времени на вооружении состоял карабин образца 1944 года и первые (секретные, тогда секретили все) образцы автоматического оружия нового поколения.</w:t>
      </w:r>
    </w:p>
    <w:p>
      <w:pPr>
        <w:pStyle w:val="Normal"/>
        <w:jc w:val="both"/>
        <w:rPr/>
      </w:pPr>
      <w:r>
        <w:rPr/>
        <w:tab/>
        <w:t>Имя Кулика теперь накрепко забыто. Но сколько горя осталось на русской земле от его «мудрости» и «марксистского подхода»?!</w:t>
      </w:r>
    </w:p>
    <w:p>
      <w:pPr>
        <w:pStyle w:val="Normal"/>
        <w:jc w:val="both"/>
        <w:rPr/>
      </w:pPr>
      <w:r>
        <w:rPr/>
        <w:tab/>
        <w:t xml:space="preserve">Кроме высшего руководства Вооруженными Силами в 1937-38гг. были уничтожены: </w:t>
      </w:r>
      <w:r>
        <w:rPr>
          <w:u w:val="single"/>
        </w:rPr>
        <w:t>все</w:t>
      </w:r>
      <w:r>
        <w:rPr/>
        <w:t xml:space="preserve"> командующие войсками округов; почти все (а то и в две «смены», а в ВВС – в три!) командующие родов войск; большинство начальников Центральных управлений Наркомата Обороны; </w:t>
      </w:r>
      <w:r>
        <w:rPr>
          <w:u w:val="single"/>
        </w:rPr>
        <w:t>почти все</w:t>
      </w:r>
      <w:r>
        <w:rPr/>
        <w:t xml:space="preserve"> командующие армиями и </w:t>
      </w:r>
      <w:r>
        <w:rPr>
          <w:u w:val="single"/>
        </w:rPr>
        <w:t>все</w:t>
      </w:r>
      <w:r>
        <w:rPr/>
        <w:t xml:space="preserve"> командиры корпусов, </w:t>
      </w:r>
      <w:r>
        <w:rPr>
          <w:u w:val="single"/>
        </w:rPr>
        <w:t>почти все</w:t>
      </w:r>
      <w:r>
        <w:rPr/>
        <w:t xml:space="preserve"> командиры дивизий и бригад; более половины командиров полков; сотни видных военных ученых, преподавателей ВУЗ’ов и слушателей академий.</w:t>
      </w:r>
    </w:p>
    <w:p>
      <w:pPr>
        <w:pStyle w:val="Normal"/>
        <w:jc w:val="both"/>
        <w:rPr/>
      </w:pPr>
      <w:r>
        <w:rPr/>
        <w:tab/>
        <w:t>В итоге к 1940 году число лиц начальствующего состава с высшим военным образованием в армии сократилось вдвое и составило 7,1%, 55,9% имели лишь среднее образование, 24,6% - только курсы и – почти 12,0% военного образования не имели вовсе. Вот с такой «профессиональной» армией мы и встретили Великую войну.</w:t>
      </w:r>
    </w:p>
    <w:p>
      <w:pPr>
        <w:pStyle w:val="Normal"/>
        <w:jc w:val="both"/>
        <w:rPr/>
      </w:pPr>
      <w:r>
        <w:rPr/>
        <w:tab/>
        <w:t xml:space="preserve">Теперь уже никто точно не назовет цифру уничтоженных режимом </w:t>
      </w:r>
      <w:hyperlink r:id="rId19">
        <w:r>
          <w:rPr>
            <w:rStyle w:val="InternetLink"/>
          </w:rPr>
          <w:t>Сталин</w:t>
        </w:r>
      </w:hyperlink>
      <w:r>
        <w:rPr/>
        <w:t xml:space="preserve">а командиров и политработников Красной Армии. Репрессии их не прекращались ни на день, отличаясь лишь интенсивностью. Значительная же часть «дел» распихана (чтобы любознательные не нашли) по периферийным архивам, другая – уничтожена частично или полностью, а по третьим просто ничего и не было – они уничтожались по личному распоряжению </w:t>
      </w:r>
      <w:hyperlink r:id="rId20">
        <w:r>
          <w:rPr>
            <w:rStyle w:val="InternetLink"/>
          </w:rPr>
          <w:t>Сталин</w:t>
        </w:r>
      </w:hyperlink>
      <w:r>
        <w:rPr/>
        <w:t>а, Молотова, Кагановича, Берии, Ежова и Ягоды, а на местах – местных князьков от партии и ее охранки.</w:t>
      </w:r>
    </w:p>
    <w:p>
      <w:pPr>
        <w:pStyle w:val="Normal"/>
        <w:jc w:val="both"/>
        <w:rPr/>
      </w:pPr>
      <w:r>
        <w:rPr/>
        <w:tab/>
        <w:t>То, что Ярославу Тинченко удалось опубликовать материалы о массовых репрессиях в РККА в 1929-31 гг. (т.н. операция «Весна»)</w:t>
      </w:r>
      <w:r>
        <w:rPr>
          <w:rStyle w:val="FootnoteCharacters"/>
          <w:rStyle w:val="FootnoteAnchor"/>
        </w:rPr>
        <w:footnoteReference w:id="9"/>
      </w:r>
      <w:r>
        <w:rPr/>
        <w:t xml:space="preserve"> – это в значительной степени везение: ему удалось обнаружить эти материалы в архивах Киева и еще нескольких городах Украины. И еще не факт, что ему это удалось бы, не стань Украина «самостийной». Не будет некорректным предположить, что ему этот компромат на советскую власть – слили. Но ему повезло дважды – сейчас такую книгу издать практически невозможно. Его же безденежно издал Московский общественный научный фонд, попасть в который весьма нелегко (адрес для пробивных: ул.Ярославская, дом 17, в помещении ведомственной гостиницы).</w:t>
      </w:r>
    </w:p>
    <w:p>
      <w:pPr>
        <w:pStyle w:val="Normal"/>
        <w:jc w:val="both"/>
        <w:rPr/>
      </w:pPr>
      <w:r>
        <w:rPr/>
        <w:tab/>
        <w:t>Кроме названных выше известных военачальников были также репрессированы, но избежали казни будущие маршалы Победы К.А.Мерецков, К.К.Рокоссовский, генерал армии А.В.Горбатов.</w:t>
      </w:r>
    </w:p>
    <w:p>
      <w:pPr>
        <w:pStyle w:val="Normal"/>
        <w:jc w:val="both"/>
        <w:rPr/>
      </w:pPr>
      <w:r>
        <w:rPr/>
        <w:tab/>
        <w:t>Палачи хотели, чтобы все они встали на колени. Не встали! Тогда их поставили силой, плевали в рот, как будущему Маршалу Советского Союза Мерецкову, оправлялись на его седую голову, требую «признаний». Все выдержал, не только встал с колен сам, но, добыв Победу, помог приподняться с колен и всем нам.</w:t>
      </w:r>
    </w:p>
    <w:p>
      <w:pPr>
        <w:pStyle w:val="Normal"/>
        <w:jc w:val="both"/>
        <w:rPr/>
      </w:pPr>
      <w:r>
        <w:rPr/>
        <w:tab/>
        <w:t>Особенно хочу остановиться на теме стукачества и оговоров, чем, на мой взгляд, - во вред основной идее своих исследований, увлекаются и Черушев, и Тинченко, и Сувениров.</w:t>
      </w:r>
    </w:p>
    <w:p>
      <w:pPr>
        <w:pStyle w:val="Normal"/>
        <w:jc w:val="both"/>
        <w:rPr/>
      </w:pPr>
      <w:r>
        <w:rPr/>
        <w:tab/>
        <w:t>Да, стучали – главным образом штатные сексоты. Но  это известно всем издавна. За это им давали немного хлеба и свободы. Но через год-другой – пускали «в распыл».</w:t>
      </w:r>
    </w:p>
    <w:p>
      <w:pPr>
        <w:pStyle w:val="Normal"/>
        <w:jc w:val="both"/>
        <w:rPr/>
      </w:pPr>
      <w:r>
        <w:rPr/>
        <w:tab/>
        <w:t>Стучали и свои: сослуживцы, жены, любовницы, соседи. Зачем и почему? – всем понятно. Их было немного. Простим им. Тем более, что участь их – так же печальная.</w:t>
      </w:r>
    </w:p>
    <w:p>
      <w:pPr>
        <w:pStyle w:val="Normal"/>
        <w:jc w:val="both"/>
        <w:rPr/>
      </w:pPr>
      <w:r>
        <w:rPr/>
        <w:tab/>
        <w:t xml:space="preserve">Другое дело – оговоры: их было много. Но оговаривали прежде всего себя – на смерть. А подписывали «признательные показания», сработанные опричниками по стандарту, официально разосланному </w:t>
      </w:r>
      <w:hyperlink r:id="rId21">
        <w:r>
          <w:rPr>
            <w:rStyle w:val="InternetLink"/>
          </w:rPr>
          <w:t>сталин</w:t>
        </w:r>
      </w:hyperlink>
      <w:r>
        <w:rPr/>
        <w:t xml:space="preserve">ской охранкой на места, где уже были вписаны имена, на которые следовало указать. И всем была известна официальная директива </w:t>
      </w:r>
      <w:hyperlink r:id="rId22">
        <w:r>
          <w:rPr>
            <w:rStyle w:val="InternetLink"/>
          </w:rPr>
          <w:t>Сталин</w:t>
        </w:r>
      </w:hyperlink>
      <w:r>
        <w:rPr/>
        <w:t>а, данная от имени ЦК: бить и бить, на допросах – пытать.</w:t>
      </w:r>
    </w:p>
    <w:p>
      <w:pPr>
        <w:pStyle w:val="Normal"/>
        <w:jc w:val="both"/>
        <w:rPr/>
      </w:pPr>
      <w:r>
        <w:rPr/>
        <w:tab/>
        <w:t>И попробуй, дорогой читатель, не оговори себя и других, когда тебя неделями зверски избивают, на твоих глазах изобретательно насилуют твою мать, жену и дочерей, твои половые органы мозжат в специальной деревянной обуви, окованной железом, твоих близких (ЧСИР – члены семей изменников родины) после пыток – ссылают в лагеря, а детей (ДИР – дети изменников родины) – в тюрьмы или к стенке.</w:t>
      </w:r>
    </w:p>
    <w:p>
      <w:pPr>
        <w:pStyle w:val="Normal"/>
        <w:jc w:val="both"/>
        <w:rPr/>
      </w:pPr>
      <w:r>
        <w:rPr/>
        <w:tab/>
        <w:t>Например: через полгода после расстрела Маршала Тухачевского казнили двух его братьев – красных командиров, потом поставили к стенке вдову покойного, а вскоре отправили в лагеря трех сестер, мать и дочь. Туда же последовали и их родственники – всего 14 человек.</w:t>
      </w:r>
    </w:p>
    <w:p>
      <w:pPr>
        <w:pStyle w:val="Normal"/>
        <w:jc w:val="both"/>
        <w:rPr/>
      </w:pPr>
      <w:r>
        <w:rPr/>
        <w:tab/>
        <w:t>Также печальна судьба и других убиенных краскомов.</w:t>
      </w:r>
    </w:p>
    <w:p>
      <w:pPr>
        <w:pStyle w:val="Normal"/>
        <w:jc w:val="both"/>
        <w:rPr/>
      </w:pPr>
      <w:r>
        <w:rPr/>
        <w:tab/>
        <w:t>Даже у безобидного Маршала С.М.Буденного жену (солистку Большого театра) в 1939г. законопатили вначале в тюрьму (потому как Стефановна, а значит – польская шпионка), а в 1948г. отправили в ссылку (С.Н.Ч. – кн.</w:t>
      </w:r>
      <w:r>
        <w:rPr>
          <w:lang w:val="en-US"/>
        </w:rPr>
        <w:t>I</w:t>
      </w:r>
      <w:r>
        <w:rPr/>
        <w:t>, с.436-471).</w:t>
      </w:r>
    </w:p>
    <w:p>
      <w:pPr>
        <w:pStyle w:val="Normal"/>
        <w:jc w:val="both"/>
        <w:rPr/>
      </w:pPr>
      <w:r>
        <w:rPr/>
        <w:tab/>
        <w:t xml:space="preserve">Из других источников известно, что для острастки своего окружения </w:t>
      </w:r>
      <w:hyperlink r:id="rId23">
        <w:r>
          <w:rPr>
            <w:rStyle w:val="InternetLink"/>
          </w:rPr>
          <w:t>Сталин</w:t>
        </w:r>
      </w:hyperlink>
      <w:r>
        <w:rPr/>
        <w:t xml:space="preserve"> отправил в лагеря жен Ворошилова, Калинина и Молотова.</w:t>
      </w:r>
    </w:p>
    <w:p>
      <w:pPr>
        <w:pStyle w:val="Normal"/>
        <w:jc w:val="both"/>
        <w:rPr/>
      </w:pPr>
      <w:r>
        <w:rPr/>
        <w:tab/>
        <w:t xml:space="preserve">Все эти изуверства помимо классово-идеологического обоснования и прямых указаний </w:t>
      </w:r>
      <w:hyperlink r:id="rId24">
        <w:r>
          <w:rPr>
            <w:rStyle w:val="InternetLink"/>
          </w:rPr>
          <w:t>Сталин</w:t>
        </w:r>
      </w:hyperlink>
      <w:r>
        <w:rPr/>
        <w:t xml:space="preserve">а базировались на  специальном секретном постановлении ВЦИК от1.12.1934г., не подписанного по каким-то причинам Калининым, а лишь секретарем ВЦИК Енукидзе, также вскоре расстрелянным, но зато завизированное </w:t>
      </w:r>
      <w:hyperlink r:id="rId25">
        <w:r>
          <w:rPr>
            <w:rStyle w:val="InternetLink"/>
          </w:rPr>
          <w:t>Сталин</w:t>
        </w:r>
      </w:hyperlink>
      <w:r>
        <w:rPr/>
        <w:t>ым и Молотовым.</w:t>
      </w:r>
    </w:p>
    <w:p>
      <w:pPr>
        <w:pStyle w:val="Normal"/>
        <w:jc w:val="both"/>
        <w:rPr/>
      </w:pPr>
      <w:r>
        <w:rPr/>
        <w:tab/>
        <w:t>Поэтому воплем в пустыне было обращение к советскому правительству генерал-полковника А.Д.Локтионова, арестованного за 2 дня до фашистского вторжения: «…Я подвергаюсь огромным физическим и моральным испытаниям. От нарисованной картины следователем стынет кровь в жилах. Умереть, зная¸ что ты не был врагом, меня приводит в отчаяние». (Н.С.Ч. – кн.</w:t>
      </w:r>
      <w:r>
        <w:rPr>
          <w:lang w:val="en-US"/>
        </w:rPr>
        <w:t>I</w:t>
      </w:r>
      <w:r>
        <w:rPr/>
        <w:t>, с.330-331).</w:t>
      </w:r>
    </w:p>
    <w:p>
      <w:pPr>
        <w:pStyle w:val="Normal"/>
        <w:jc w:val="both"/>
        <w:rPr/>
      </w:pPr>
      <w:r>
        <w:rPr/>
        <w:tab/>
        <w:t>Да, не было среди краскомов святых, и слаб человек. Простим им: их заслуги перед Отечеством несоизмеримы с их слабостью. И как их не хватало в 41-ом. По мнению автора – не случись трагедии этих лет, не было бы ни трагических уроков 41-го, а не исключено – и этого года вообще.</w:t>
      </w:r>
    </w:p>
    <w:p>
      <w:pPr>
        <w:pStyle w:val="Normal"/>
        <w:jc w:val="both"/>
        <w:rPr/>
      </w:pPr>
      <w:r>
        <w:rPr/>
        <w:tab/>
        <w:t>Автор книг констатирует: в 1937-38гг. вместе с крупными военачальниками, военными учеными и руководителями оборонки были похоронены опережающие время и мировой уровень идеи и концепции строительства армии в целом и отдельных родов войск, их оснащения и вооружения. Г.И.Кулик и некоторые другие немало способствовали тому, что вопреки теории и уже наработанной к 1935г. на учениях и маневрах практике, мы отказались от теории глубокой операции, основанной на применении крупных соединений танковых и механизированных войск и глубоких массированных воздушных десантов (С.Н.Ч. – кн.</w:t>
      </w:r>
      <w:r>
        <w:rPr>
          <w:lang w:val="en-US"/>
        </w:rPr>
        <w:t>II</w:t>
      </w:r>
      <w:r>
        <w:rPr/>
        <w:t xml:space="preserve"> – Послесловие).</w:t>
      </w:r>
    </w:p>
    <w:p>
      <w:pPr>
        <w:pStyle w:val="Normal"/>
        <w:jc w:val="both"/>
        <w:rPr/>
      </w:pPr>
      <w:r>
        <w:rPr/>
        <w:tab/>
        <w:t>Покидая Крым в 1920 году, разгромленный Красной Армией Врангель заявил журналистам, обеспокоенным за судьбу России: - За Россию я спокоен. У нее теперь такая армия, что ей ничего не страшно. Это мы отточили ей клинки.</w:t>
      </w:r>
    </w:p>
    <w:p>
      <w:pPr>
        <w:pStyle w:val="Normal"/>
        <w:jc w:val="both"/>
        <w:rPr/>
      </w:pPr>
      <w:r>
        <w:rPr/>
        <w:tab/>
        <w:t>К сожалению, уже в позорную войну с Финляндией мы вступили с архаичной армией давно отгремевших сражений. А навстречу танкам Гудериана в трагическом 41-ом мчались героические конники Белова и Доватора, обнажив клинки образца 1920 года.</w:t>
      </w:r>
    </w:p>
    <w:p>
      <w:pPr>
        <w:pStyle w:val="Normal"/>
        <w:jc w:val="both"/>
        <w:rPr/>
      </w:pPr>
      <w:r>
        <w:rPr/>
        <w:tab/>
        <w:t>Когда остатки Красной Армии бежали в 41-ом на Восток, ее командиров достреливали далеко в тылу.</w:t>
      </w:r>
    </w:p>
    <w:p>
      <w:pPr>
        <w:pStyle w:val="Normal"/>
        <w:jc w:val="both"/>
        <w:rPr/>
      </w:pPr>
      <w:r>
        <w:rPr/>
        <w:tab/>
        <w:t>Общественное сознание уже стало забывать деревню Катынь в Белоруссии (не путать с Хатынью, которую сожгли фашисты), без особых эмоций произносится совхоз «Коммунарка» под Москвой – лобное место красных командиров. Черушев открыл для нас поселок Бардыш Куйбышевской области, где подручные Берии осенью 41-го и до середины 42-го года продолжали казнить красных генералов. А судебные процессы над ними длились вплоть до 1957 года, - читайте главу «Охота на генералов» второй книги Черушев. У вас волосы встанут дыбом не только от количества убиенных генералов, но и от абсурдности обвинений, выдвинутых при этом.</w:t>
      </w:r>
    </w:p>
    <w:p>
      <w:pPr>
        <w:pStyle w:val="Normal"/>
        <w:jc w:val="both"/>
        <w:rPr/>
      </w:pPr>
      <w:r>
        <w:rPr/>
        <w:tab/>
        <w:t xml:space="preserve">Что же касается «неблагоприятного исхода начальных операций» в Великой Отечественной войне, то будем точны: речь идет о полном разгроме кадровой Красной Армии (около 5 млн.человек) в приграничных сражениях 41-го года. На самом же деле это было лишь завершением того погрома, который преступный режим большевиков под личным руководством </w:t>
      </w:r>
      <w:hyperlink r:id="rId26">
        <w:r>
          <w:rPr>
            <w:rStyle w:val="InternetLink"/>
          </w:rPr>
          <w:t>Сталин</w:t>
        </w:r>
      </w:hyperlink>
      <w:r>
        <w:rPr/>
        <w:t>а учинил ей значительно ранее.</w:t>
      </w:r>
    </w:p>
    <w:p>
      <w:pPr>
        <w:pStyle w:val="Normal"/>
        <w:jc w:val="both"/>
        <w:rPr/>
      </w:pPr>
      <w:r>
        <w:rPr/>
        <w:tab/>
        <w:t>Об одном из этапов этого погрома и повествуют книги Н.С.Черушева. Но лишь об одном. И в этом качестве исследование Черушева – самодостаточно. Полная же картина разгрома собственной армии большевиками осознается лишь при прочтении исследований В.Д.Поликарпова,</w:t>
      </w:r>
      <w:r>
        <w:rPr>
          <w:rStyle w:val="FootnoteCharacters"/>
          <w:rStyle w:val="FootnoteAnchor"/>
        </w:rPr>
        <w:footnoteReference w:id="10"/>
      </w:r>
      <w:r>
        <w:rPr/>
        <w:t xml:space="preserve"> А.Г.Кавтарадзе,</w:t>
      </w:r>
      <w:r>
        <w:rPr>
          <w:rStyle w:val="FootnoteCharacters"/>
          <w:rStyle w:val="FootnoteAnchor"/>
        </w:rPr>
        <w:footnoteReference w:id="11"/>
      </w:r>
      <w:r>
        <w:rPr/>
        <w:t xml:space="preserve"> Я.Тинченко,</w:t>
      </w:r>
      <w:r>
        <w:rPr>
          <w:rStyle w:val="FootnoteCharacters"/>
          <w:rStyle w:val="FootnoteAnchor"/>
        </w:rPr>
        <w:footnoteReference w:id="12"/>
      </w:r>
      <w:r>
        <w:rPr/>
        <w:t xml:space="preserve"> О.Ф.Сувенирова</w:t>
      </w:r>
      <w:r>
        <w:rPr>
          <w:rStyle w:val="FootnoteCharacters"/>
          <w:rStyle w:val="FootnoteAnchor"/>
        </w:rPr>
        <w:footnoteReference w:id="13"/>
      </w:r>
      <w:r>
        <w:rPr/>
        <w:t xml:space="preserve"> и рецензируемыхы книг Черушева.</w:t>
      </w:r>
    </w:p>
    <w:p>
      <w:pPr>
        <w:pStyle w:val="Normal"/>
        <w:jc w:val="both"/>
        <w:rPr/>
      </w:pPr>
      <w:r>
        <w:rPr/>
        <w:tab/>
        <w:t>Задачей автора¸ как он пишет об этом сам, «было показать динамику репрессий против высшего командно-начальствующего состава Красной Армии» (кн.</w:t>
      </w:r>
      <w:r>
        <w:rPr>
          <w:lang w:val="en-US"/>
        </w:rPr>
        <w:t>II</w:t>
      </w:r>
      <w:r>
        <w:rPr/>
        <w:t>, с.6). С этой задачей автор блестяще справился.</w:t>
      </w:r>
    </w:p>
    <w:p>
      <w:pPr>
        <w:pStyle w:val="Normal"/>
        <w:jc w:val="both"/>
        <w:rPr/>
      </w:pPr>
      <w:r>
        <w:rPr/>
        <w:tab/>
        <w:t xml:space="preserve">Но автор идет вполне обоснованно дальше: он ставит вопрос о том, чтобы на основе собранных им (и другими авторами) материалов объявить </w:t>
      </w:r>
      <w:hyperlink r:id="rId27">
        <w:r>
          <w:rPr>
            <w:rStyle w:val="InternetLink"/>
          </w:rPr>
          <w:t>Сталин</w:t>
        </w:r>
      </w:hyperlink>
      <w:r>
        <w:rPr/>
        <w:t>а преступником. Юридически это несостоятельное предложение. Другое дело, как предлагают это многие публицисты, ученые и общественные деятели, следует добиваться создания Народного Трибунала, который и пригвоздит террористический большевистский режим и его главного преступника – И.В.</w:t>
      </w:r>
      <w:hyperlink r:id="rId28">
        <w:r>
          <w:rPr>
            <w:rStyle w:val="InternetLink"/>
          </w:rPr>
          <w:t>Сталин</w:t>
        </w:r>
      </w:hyperlink>
      <w:r>
        <w:rPr/>
        <w:t>а – к позорному столбу истории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jc w:val="both"/>
        <w:rPr/>
      </w:pPr>
      <w:r>
        <w:rPr/>
        <w:tab/>
        <w:t xml:space="preserve">Указанная в ссылках книга Рапопорта и Геллера десятью годами ранее была издана в США с символическим посвящением: - «Армии, которой стреляли в спину». Можно ее вместе с названными книгами других авторов считать коллективным памятником нашей расстрелянной Армии. И общественным Обвинительным заключением </w:t>
      </w:r>
      <w:hyperlink r:id="rId29">
        <w:r>
          <w:rPr>
            <w:rStyle w:val="InternetLink"/>
          </w:rPr>
          <w:t>Сталин</w:t>
        </w:r>
      </w:hyperlink>
      <w:r>
        <w:rPr/>
        <w:t>у.</w:t>
      </w:r>
    </w:p>
    <w:p>
      <w:pPr>
        <w:pStyle w:val="Normal"/>
        <w:jc w:val="both"/>
        <w:rPr/>
      </w:pPr>
      <w:r>
        <w:rPr/>
        <w:tab/>
        <w:t>Полагаю, что эту Память давно стоит воплотить в мраморе и бронзе, как и памятник жертвам ГУЛАГ’а, который пока остается камнем на Лубянке. Пусть и этот для начала станет хотя бы каменным знаком на Старой или Арбатской площади и в том же куйбышевском селе Барбыш. Но придет время, появится автор и станет в Москве знак Памяти и всенародного Покаяния.</w:t>
      </w:r>
    </w:p>
    <w:p>
      <w:pPr>
        <w:pStyle w:val="Normal"/>
        <w:jc w:val="both"/>
        <w:rPr/>
      </w:pPr>
      <w:r>
        <w:rPr/>
        <w:tab/>
        <w:t>И это будет зримой гарантией того, что Большой Террор</w:t>
      </w:r>
      <w:r>
        <w:rPr>
          <w:rStyle w:val="FootnoteCharacters"/>
          <w:rStyle w:val="FootnoteAnchor"/>
        </w:rPr>
        <w:footnoteReference w:id="15"/>
      </w:r>
      <w:r>
        <w:rPr/>
        <w:t xml:space="preserve"> больше никогда не повтор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Когда работа над статьей была уже завершена, автору стало известно: издательство «Детектив-Пресс» только что выпустило (на деньги германской спортивной фирмы) книгу бывшего военного прокурора А.Сухомлинова «Кто Вы, Лаврентий Берия?». По сообщению газеты «Сыны Отечества», поспешившей с обсуждением и пропагандой этого «шедевра», автор показывает "другого Берия" – руководителя атомного проекта, плодами которого страна пользуется и до настоящего времени, "реформатора, выступившего с предложением провести ряд политических и экономических преобразований в стране… Большинство предъявленных в 1953 году обвинений Берия – выдумка…". Мне остается перед лицом подобной апологетики Берии и его команды лишь призвать: </w:t>
      </w:r>
      <w:hyperlink r:id="rId30" w:tgtFrame="_blank">
        <w:r>
          <w:rPr>
            <w:rStyle w:val="InternetLink"/>
          </w:rPr>
          <w:t>Люди! Будьте бдительны.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ДУДНИК Владимир Михайлович,</w:t>
      </w:r>
    </w:p>
    <w:p>
      <w:pPr>
        <w:pStyle w:val="Normal"/>
        <w:jc w:val="right"/>
        <w:rPr/>
      </w:pPr>
      <w:r>
        <w:rPr/>
        <w:t xml:space="preserve">генерал-майор в отставке </w:t>
      </w:r>
    </w:p>
    <w:p>
      <w:pPr>
        <w:pStyle w:val="Normal"/>
        <w:rPr/>
      </w:pPr>
      <w:r>
        <w:rPr/>
        <w:t>январь-апрель 2004г., г.Москва</w:t>
      </w:r>
    </w:p>
    <w:p>
      <w:pPr>
        <w:pStyle w:val="Normal"/>
        <w:rPr/>
      </w:pPr>
      <w:r>
        <w:rPr/>
        <w:t xml:space="preserve"> </w:t>
      </w:r>
      <w:r>
        <w:rPr/>
        <w:t>8 (495) 322-10-92</w:t>
      </w:r>
    </w:p>
    <w:sectPr>
      <w:headerReference w:type="default" r:id="rId31"/>
      <w:headerReference w:type="first" r:id="rId32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.Черушев. 1937 год: Элита Красной Армии на Голгофе. И – Н.С.Черушев. Удар по своим. Красная Армия: 1938-1941. – М., «Вече», 2003. Для легкости ссылок – Н.С.Ч., кн.</w:t>
      </w:r>
      <w:r>
        <w:rPr>
          <w:lang w:val="en-US"/>
        </w:rPr>
        <w:t>I</w:t>
      </w:r>
      <w:r>
        <w:rPr/>
        <w:t xml:space="preserve"> и кн.</w:t>
      </w:r>
      <w:r>
        <w:rPr>
          <w:lang w:val="en-US"/>
        </w:rPr>
        <w:t>II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, статьи автора и его полемику с проф.Э.Б.Генкиной в «Военно-историческом журнале», 1965, № 2 и 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у удалось проанализировать более 150 публикаций центральной и периферийной прессы. В качестве репрезентативной выборки он предлагает читателю ознакомиться со следующими: Факел. Историко-революционный альманах. – М., Политиздат, 1990. Осмыслить культ Сталина. – М., Прогресс, 1990. Вождь. Хозяин. Диктатор. Сборник. – М., Патриот, 199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енно-исторический журнал. – 1990, № 4, стр.3-1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енно-исторический журнал. – 1988, № 6. – Редакционная стать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оме ранее названных статей смотри книгу: Андрей Евгеньевич Снесарев. Жизнь и научная деятельность. – М., Из-во «Наука», 197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твердить все вышесказанное может мой соавтор по А.Е.Снесареву, генерал-майор в отставке Д.Л.Смирнов, ныне проживающий в Москв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рослав Тинченко. Голгофа русского офицерства в СССР, 1930-1931 годы. – М., Московский научный общественный фонд, 2000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Д.Поликарпов. Пролог гражданской войны в России. – М., Из-во «Наука», 1976; Начальный этап гражданской войны. – М., Из-во «Наука», 1980; Военная контрреволюция в России. – М., «Наука», 1998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.Г.Кавтарадзе. Военные специалисты на службе Республике Советов. 1917-1920гг. – М., «Наука», 1988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рослав Тинченко. Голгофа русского офицерства в СССР. 1930-1931 годы. – М., Московский общественный научный фонд. 2000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.Ф.Сувениров. Трагедия РККА. 1937/1938. – М., «Терра», 1998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, к примеру: Д.Мельников, Л.Черная. Преступник № 1 – М., АПН, 1981; Л.А.Гордон, Э.В.Клопов. Что это было?.. М., Из-во политической литературы, 1989; Александр Н.Яковлев. По мощам и елей. – М., Из-во «Евразия», 1995; Виталий Рапопорт и Юрий Геллер. Измена Родине. – М., Из-во «Стрелец», 1995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звание книги английского историка Р.Конквеста. – Нева. 199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1702.pdf" TargetMode="External"/><Relationship Id="rId3" Type="http://schemas.openxmlformats.org/officeDocument/2006/relationships/hyperlink" Target="../1702.pdf" TargetMode="External"/><Relationship Id="rId4" Type="http://schemas.openxmlformats.org/officeDocument/2006/relationships/hyperlink" Target="../1702.pdf" TargetMode="External"/><Relationship Id="rId5" Type="http://schemas.openxmlformats.org/officeDocument/2006/relationships/hyperlink" Target="../1702.pdf" TargetMode="External"/><Relationship Id="rId6" Type="http://schemas.openxmlformats.org/officeDocument/2006/relationships/hyperlink" Target="../1702.pdf" TargetMode="External"/><Relationship Id="rId7" Type="http://schemas.openxmlformats.org/officeDocument/2006/relationships/hyperlink" Target="../1702.pdf" TargetMode="External"/><Relationship Id="rId8" Type="http://schemas.openxmlformats.org/officeDocument/2006/relationships/hyperlink" Target="../1702.pdf" TargetMode="External"/><Relationship Id="rId9" Type="http://schemas.openxmlformats.org/officeDocument/2006/relationships/hyperlink" Target="../1702.pdf" TargetMode="External"/><Relationship Id="rId10" Type="http://schemas.openxmlformats.org/officeDocument/2006/relationships/hyperlink" Target="../1702.pdf" TargetMode="External"/><Relationship Id="rId11" Type="http://schemas.openxmlformats.org/officeDocument/2006/relationships/hyperlink" Target="../1702.pdf" TargetMode="External"/><Relationship Id="rId12" Type="http://schemas.openxmlformats.org/officeDocument/2006/relationships/hyperlink" Target="../1702.pdf" TargetMode="External"/><Relationship Id="rId13" Type="http://schemas.openxmlformats.org/officeDocument/2006/relationships/hyperlink" Target="../1702.pdf" TargetMode="External"/><Relationship Id="rId14" Type="http://schemas.openxmlformats.org/officeDocument/2006/relationships/hyperlink" Target="../1702.pdf" TargetMode="External"/><Relationship Id="rId15" Type="http://schemas.openxmlformats.org/officeDocument/2006/relationships/hyperlink" Target="../1702.pdf" TargetMode="External"/><Relationship Id="rId16" Type="http://schemas.openxmlformats.org/officeDocument/2006/relationships/hyperlink" Target="../1702.pdf" TargetMode="External"/><Relationship Id="rId17" Type="http://schemas.openxmlformats.org/officeDocument/2006/relationships/hyperlink" Target="../1702.pdf" TargetMode="External"/><Relationship Id="rId18" Type="http://schemas.openxmlformats.org/officeDocument/2006/relationships/hyperlink" Target="../1702.pdf" TargetMode="External"/><Relationship Id="rId19" Type="http://schemas.openxmlformats.org/officeDocument/2006/relationships/hyperlink" Target="../1702.pdf" TargetMode="External"/><Relationship Id="rId20" Type="http://schemas.openxmlformats.org/officeDocument/2006/relationships/hyperlink" Target="../1702.pdf" TargetMode="External"/><Relationship Id="rId21" Type="http://schemas.openxmlformats.org/officeDocument/2006/relationships/hyperlink" Target="../1702.pdf" TargetMode="External"/><Relationship Id="rId22" Type="http://schemas.openxmlformats.org/officeDocument/2006/relationships/hyperlink" Target="../1702.pdf" TargetMode="External"/><Relationship Id="rId23" Type="http://schemas.openxmlformats.org/officeDocument/2006/relationships/hyperlink" Target="../1702.pdf" TargetMode="External"/><Relationship Id="rId24" Type="http://schemas.openxmlformats.org/officeDocument/2006/relationships/hyperlink" Target="../1702.pdf" TargetMode="External"/><Relationship Id="rId25" Type="http://schemas.openxmlformats.org/officeDocument/2006/relationships/hyperlink" Target="../1702.pdf" TargetMode="External"/><Relationship Id="rId26" Type="http://schemas.openxmlformats.org/officeDocument/2006/relationships/hyperlink" Target="../1702.pdf" TargetMode="External"/><Relationship Id="rId27" Type="http://schemas.openxmlformats.org/officeDocument/2006/relationships/hyperlink" Target="../1702.pdf" TargetMode="External"/><Relationship Id="rId28" Type="http://schemas.openxmlformats.org/officeDocument/2006/relationships/hyperlink" Target="../1702.pdf" TargetMode="External"/><Relationship Id="rId29" Type="http://schemas.openxmlformats.org/officeDocument/2006/relationships/hyperlink" Target="../1702.pdf" TargetMode="External"/><Relationship Id="rId30" Type="http://schemas.openxmlformats.org/officeDocument/2006/relationships/hyperlink" Target="http://www.youtube.com/watch?feature=player_detailpage&amp;v=nbx3Zz4IrFA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notes" Target="footnotes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0:21:00Z</dcterms:created>
  <dc:creator>TZotova</dc:creator>
  <dc:description/>
  <cp:keywords/>
  <dc:language>en-US</dc:language>
  <cp:lastModifiedBy>Майоров</cp:lastModifiedBy>
  <cp:lastPrinted>2004-05-14T00:04:00Z</cp:lastPrinted>
  <dcterms:modified xsi:type="dcterms:W3CDTF">2012-12-16T07:04:00Z</dcterms:modified>
  <cp:revision>9</cp:revision>
  <dc:subject/>
  <dc:title>ПРЕСТУПНИК НОМЕР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618257</vt:r8>
  </property>
  <property fmtid="{D5CDD505-2E9C-101B-9397-08002B2CF9AE}" pid="3" name="_AuthorEmail">
    <vt:lpwstr>boris@mos.ru</vt:lpwstr>
  </property>
  <property fmtid="{D5CDD505-2E9C-101B-9397-08002B2CF9AE}" pid="4" name="_AuthorEmailDisplayName">
    <vt:lpwstr>Борис Майоров</vt:lpwstr>
  </property>
  <property fmtid="{D5CDD505-2E9C-101B-9397-08002B2CF9AE}" pid="5" name="_EmailSubject">
    <vt:lpwstr>Дудник_2.doc</vt:lpwstr>
  </property>
  <property fmtid="{D5CDD505-2E9C-101B-9397-08002B2CF9AE}" pid="6" name="_ReviewingToolsShownOnce">
    <vt:lpwstr/>
  </property>
</Properties>
</file>